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  <w:t>CONDITIONS GENERALES D’INSCRIPTION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. CONDITIONS D’ADMISSION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Tests (uniquement pour la Licence Chargé(e) des RH) : moyenne &gt; à 10/20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Etude du dossier de candidatur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Entretien de motivatio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.CONSTITUTION DU DOSSIER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48285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our la formation Chargé(e) des RH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hotocopie du relevé de notes du B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hotocopie des relevés de notes du Bac+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photos d’ident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C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Lettre de mo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2pt;height:90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Pour la formation Chargé(e) des RH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Photocopie du relevé de notes du BAC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Photocopie des relevés de notes du Bac+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2 photos d’identit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1 CV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1 Lettre de mo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77151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r la formation Mastère Manager en Ressources Humain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hotocopie des relevés de notes et/ou bulletins du Bac+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photos d’ident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C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Lettre de mo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90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r la formation Mastère Manager en Ressources Humain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Photocopie des relevés de notes et/ou bulletins du Bac+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2 photos d’identit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1 CV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1 Lettre de mo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3.CONDITIONS DE RESILIATION POUR LES FORMATIONS INITIALES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Pour les étudiants en alternance : Aucune indemnité à verse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Pour les étudiants en formation initial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contextualSpacing/>
        <w:rPr/>
      </w:pPr>
      <w:r>
        <w:rPr/>
        <w:t>Si résiliation avant la rentrée : dédit = acompte versé à l’inscrip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contextualSpacing/>
        <w:rPr/>
      </w:pPr>
      <w:r>
        <w:rPr/>
        <w:t>Si résiliation en cours d’année : dédit = 50% des sommes restant dues au titre de la scolarité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Portez la mention manuscrite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« Certifié sincère et véritable, lu et approuvé »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___________________________________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Le __________________________________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ignature 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1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437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s :     oui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s :     oui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ar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3285" cy="1778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-1905</wp:posOffset>
                </wp:positionV>
                <wp:extent cx="1276350" cy="161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-0.1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color w:val="333399"/>
        </w:rPr>
        <w:t>DOSSIER DE CANDIDATURE</w:t>
      </w:r>
    </w:p>
    <w:p>
      <w:pPr>
        <w:pStyle w:val="Heading2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528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 xml:space="preserve">Licence Chargé(e) des </w:t>
      </w:r>
      <w:r>
        <w:rPr>
          <w:b/>
          <w:bCs/>
        </w:rPr>
        <w:t>RH</w:t>
        <w:tab/>
        <w:tab/>
        <w:tab/>
        <w:t xml:space="preserve">     </w:t>
      </w:r>
      <w:r>
        <w:rPr>
          <w:b/>
          <w:bCs/>
          <w:lang w:val="en-US" w:eastAsia="en-US"/>
        </w:rPr>
        <w:t>Mastère Manager en RH</w:t>
      </w:r>
      <w:r>
        <w:rPr>
          <w:b/>
          <w:bCs/>
        </w:rPr>
        <w:tab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83"/>
        <w:gridCol w:w="1645"/>
        <w:gridCol w:w="119"/>
        <w:gridCol w:w="5220"/>
      </w:tblGrid>
      <w:tr>
        <w:trPr>
          <w:cantSplit w:val="true"/>
        </w:trPr>
        <w:tc>
          <w:tcPr>
            <w:tcW w:w="105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YTHME DE LA FORMATION : Alternance                   Formation initiale </w:t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860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5pt;margin-top:1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adame                  Mademoiselle  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Monsieur </w:t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NOM :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E : 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POSTAL : 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FIXE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BLE : 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 DE NAISSANCE : 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SECURITE SOCIALE : 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vez-vous à nous signaler un Handicap :        Oui                              N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oi de 2005 portant sur l’accessibilité à la formation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 xml:space="preserve">COORDONNEES DES PERSONNES A JOINDRE EN CAS D’URGENCE 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OM :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NOM :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FIXE :</w:t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FIXE :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RTABLE :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RTABLE :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210185</wp:posOffset>
                      </wp:positionV>
                      <wp:extent cx="6743700" cy="457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RH Alsace  Immeuble SXB1, 16 Avenue de l’Europe 67300 Schiltighe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03.88.22.65.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www.isrh-formation.fr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  info@isrh-formation.f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6pt;mso-wrap-distance-left:9.05pt;mso-wrap-distance-right:9.05pt;mso-wrap-distance-top:0pt;mso-wrap-distance-bottom:0pt;margin-top:16.55pt;mso-position-vertical-relative:text;margin-left:-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RH Alsace  Immeuble SXB1, 16 Avenue de l’Europe 67300 Schiltig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03.88.22.65.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www.isrh-formation.fr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 info@isrh-formation.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ACCALAUREAT SERIE :</w:t>
            </w:r>
          </w:p>
        </w:tc>
        <w:tc>
          <w:tcPr>
            <w:tcW w:w="1764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220" w:type="dxa"/>
            <w:tcBorders>
              <w:bottom w:val="threeDEmboss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</w:t>
            </w:r>
            <w:r>
              <w:rPr>
                <w:rFonts w:cs="Arial Black" w:ascii="Arial Black" w:hAnsi="Arial Black"/>
                <w:b/>
              </w:rPr>
              <w:t xml:space="preserve">DATE D’OBTENTION : </w:t>
            </w:r>
          </w:p>
        </w:tc>
      </w:tr>
      <w:tr>
        <w:trPr/>
        <w:tc>
          <w:tcPr>
            <w:tcW w:w="3526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64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290" w:type="dxa"/>
            <w:gridSpan w:val="4"/>
            <w:tcBorders>
              <w:bottom w:val="threeDEmboss" w:sz="2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UDES APRES LE BACCALAUREAT</w:t>
            </w:r>
          </w:p>
        </w:tc>
        <w:tc>
          <w:tcPr>
            <w:tcW w:w="5220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2615"/>
        <w:gridCol w:w="1975"/>
        <w:gridCol w:w="2462"/>
        <w:gridCol w:w="221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s Scolair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blissements fréquenté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plômes préparés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paration de la formation : alternance ou formation initi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plômes obtenus et </w:t>
            </w:r>
          </w:p>
          <w:p>
            <w:pPr>
              <w:pStyle w:val="Normal"/>
              <w:jc w:val="center"/>
              <w:rPr/>
            </w:pPr>
            <w:r>
              <w:rPr/>
              <w:t>date d’obtentio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432"/>
        <w:gridCol w:w="571"/>
        <w:gridCol w:w="3496"/>
        <w:gridCol w:w="3498"/>
      </w:tblGrid>
      <w:tr>
        <w:trPr>
          <w:cantSplit w:val="true"/>
        </w:trPr>
        <w:tc>
          <w:tcPr>
            <w:tcW w:w="10499" w:type="dxa"/>
            <w:gridSpan w:val="5"/>
            <w:tcBorders>
              <w:bottom w:val="threeDEmboss" w:sz="2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GES ET EXPERIENCES PROFESSIONNELLES</w:t>
            </w:r>
          </w:p>
        </w:tc>
      </w:tr>
      <w:tr>
        <w:trPr/>
        <w:tc>
          <w:tcPr>
            <w:tcW w:w="3505" w:type="dxa"/>
            <w:gridSpan w:val="3"/>
            <w:tcBorders>
              <w:top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</w:r>
          </w:p>
        </w:tc>
        <w:tc>
          <w:tcPr>
            <w:tcW w:w="3496" w:type="dxa"/>
            <w:tcBorders>
              <w:top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s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 : emplois, stages, alternance, autr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prises d’accueil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0"/>
        <w:gridCol w:w="1960"/>
        <w:gridCol w:w="1550"/>
        <w:gridCol w:w="1690"/>
        <w:gridCol w:w="3130"/>
      </w:tblGrid>
      <w:tr>
        <w:trPr>
          <w:cantSplit w:val="true"/>
        </w:trPr>
        <w:tc>
          <w:tcPr>
            <w:tcW w:w="10580" w:type="dxa"/>
            <w:gridSpan w:val="6"/>
            <w:tcBorders>
              <w:bottom w:val="threeDEmboss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Black" w:ascii="Arial Black" w:hAnsi="Arial Black"/>
              </w:rPr>
              <w:t>LANGUES ETRANGERES</w:t>
            </w:r>
          </w:p>
        </w:tc>
      </w:tr>
      <w:tr>
        <w:trPr/>
        <w:tc>
          <w:tcPr>
            <w:tcW w:w="225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</w:r>
          </w:p>
        </w:tc>
        <w:tc>
          <w:tcPr>
            <w:tcW w:w="351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années d’étud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</w:t>
            </w:r>
          </w:p>
          <w:p>
            <w:pPr>
              <w:pStyle w:val="Normal"/>
              <w:jc w:val="center"/>
              <w:rPr/>
            </w:pPr>
            <w:r>
              <w:rPr/>
              <w:t>(faible, moyen, bon, excellent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  <w:t>(faible, moyen, bon, excellent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bottom w:val="threeDEmboss" w:sz="24" w:space="0" w:color="000000"/>
            </w:tcBorders>
          </w:tcPr>
          <w:p>
            <w:pPr>
              <w:pStyle w:val="Normal"/>
              <w:ind w:right="-30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MENT AVEZ-VOUS CONNU  I.S.R.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Par annonce </w:t>
        <w:tab/>
        <w:tab/>
        <w:tab/>
        <w:tab/>
        <w:tab/>
        <w:tab/>
        <w:t xml:space="preserve">     Par un salon 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t>Par un dépli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  <w:tab/>
        <w:tab/>
        <w:tab/>
        <w:tab/>
        <w:tab/>
        <w:t xml:space="preserve"> </w:t>
        <w:tab/>
        <w:t xml:space="preserve">     Par un ancien étudiant :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Par un Centre d’Information et d’Orientation (CIO)</w:t>
        <w:tab/>
        <w:t xml:space="preserve">     Par un autre moyen 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Par interne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LETTRE DE MOTIVATION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715"/>
        <w:gridCol w:w="5371"/>
      </w:tblGrid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orient="landscape" w:w="23811" w:h="16838"/>
      <w:pgMar w:left="720" w:right="777" w:gutter="0" w:header="0" w:top="794" w:footer="0" w:bottom="902"/>
      <w:pgNumType w:fmt="decimal"/>
      <w:cols w:num="2" w:space="1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rh-formation.fr/" TargetMode="External"/><Relationship Id="rId4" Type="http://schemas.openxmlformats.org/officeDocument/2006/relationships/hyperlink" Target="http://www.isrh-formation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4:00Z</dcterms:created>
  <dc:creator>okaz</dc:creator>
  <dc:description/>
  <cp:keywords/>
  <dc:language>en-US</dc:language>
  <cp:lastModifiedBy>FERRAND Ludivine</cp:lastModifiedBy>
  <cp:lastPrinted>2022-05-19T11:25:00Z</cp:lastPrinted>
  <dcterms:modified xsi:type="dcterms:W3CDTF">2022-11-22T20:26:00Z</dcterms:modified>
  <cp:revision>7</cp:revision>
  <dc:subject/>
  <dc:title/>
</cp:coreProperties>
</file>